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  <w:t>2</w:t>
      </w:r>
    </w:p>
    <w:p>
      <w:pPr>
        <w:pStyle w:val="Normal"/>
        <w:spacing w:lineRule="exact" w:line="10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sz w:val="48"/>
          <w:szCs w:val="48"/>
        </w:rPr>
        <w:t>中国地球物理学会单位会员申请表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华文新魏"/>
          <w:b/>
          <w:b/>
          <w:color w:val="000000"/>
          <w:sz w:val="44"/>
          <w:szCs w:val="48"/>
        </w:rPr>
      </w:pPr>
      <w:r>
        <w:rPr>
          <w:rFonts w:eastAsia="华文新魏" w:ascii="方正大标宋简体;Arial Unicode MS" w:hAnsi="方正大标宋简体;Arial Unicode MS"/>
          <w:b/>
          <w:color w:val="000000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填报单位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w w:val="9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申请会员单位类型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 w:val="24"/>
              </w:rPr>
              <w:t>单位会员；□理事单位、□常务理事单位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w w:val="9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w w:val="9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w w:val="9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w w:val="9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w w:val="9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填报日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w w:val="9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ind w:firstLine="28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28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28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28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中国地球物理学会制</w:t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b/>
          <w:b/>
          <w:sz w:val="28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自愿申请加入中国地球物理学会单位会员，若申请获得批准，我们将遵守如下承诺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承认学会《章程》，执行《章程》规定及学会通过的各项《决议》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积极参加学会组织的各项活动，并给予必要的支持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履行单位会员的各项义务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正确行使单位会员的权利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按照中国科协和中国地球物理学会的要求，为促进中国地球物理学会学术建设和改革，推动学会创新发展做出自己的努力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指派联络员与学会保持紧密联系，在发展学科、服务国家建设中相互促进、互惠互利，确保学会各项工作的统一和协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申请单位：（盖章）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单位代表：（签名）</w:t>
      </w:r>
    </w:p>
    <w:p>
      <w:pPr>
        <w:pStyle w:val="Normal"/>
        <w:ind w:firstLine="5519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单位情况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030"/>
        <w:gridCol w:w="3073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立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人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个人会员总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27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/>
                <w:b/>
                <w:spacing w:val="-10"/>
                <w:sz w:val="28"/>
                <w:szCs w:val="28"/>
              </w:rPr>
              <w:t>单位主管领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869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单位情况简介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代表情况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  <w:gridCol w:w="1375"/>
        <w:gridCol w:w="1549"/>
        <w:gridCol w:w="1417"/>
        <w:gridCol w:w="1418"/>
        <w:gridCol w:w="153"/>
        <w:gridCol w:w="272"/>
        <w:gridCol w:w="1626"/>
      </w:tblGrid>
      <w:tr>
        <w:trPr>
          <w:trHeight w:val="567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员证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8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  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任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主要简历</w:t>
            </w:r>
          </w:p>
        </w:tc>
      </w:tr>
      <w:tr>
        <w:trPr>
          <w:trHeight w:val="638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何年月至何年月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何地区何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务</w:t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代表工作业绩简介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70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批情况</w:t>
      </w:r>
    </w:p>
    <w:tbl>
      <w:tblPr>
        <w:tblW w:w="1017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2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单位推荐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管领导（签字）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会组织工作委员会审核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/>
                <w:sz w:val="28"/>
                <w:szCs w:val="28"/>
              </w:rPr>
              <w:t>学会组织工作委员会主任（签字）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238" w:hRule="atLeast"/>
        </w:trPr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秘书长审批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  <w:sz w:val="28"/>
                <w:szCs w:val="28"/>
              </w:rPr>
              <w:t>秘书长（签字）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  <w:sz w:val="28"/>
                <w:szCs w:val="28"/>
              </w:rPr>
              <w:t>中国地球物理学会（公章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6:00Z</dcterms:created>
  <dc:creator>MC SYSTEM</dc:creator>
  <dc:description/>
  <cp:keywords/>
  <dc:language>en-US</dc:language>
  <cp:lastModifiedBy>微软用户</cp:lastModifiedBy>
  <cp:lastPrinted>2012-06-07T10:12:00Z</cp:lastPrinted>
  <dcterms:modified xsi:type="dcterms:W3CDTF">2012-06-07T02:13:00Z</dcterms:modified>
  <cp:revision>24</cp:revision>
  <dc:subject/>
  <dc:title/>
</cp:coreProperties>
</file>